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ведующий ИМЦ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МКУ «Куюргазинский РОО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____________Н.Ю.Копылова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«_____»________2022 г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Начальника МКУ «Куюргазинский РОО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_____Е.В.Бочарнико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«____»___________2022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МО учителей музыки, ИЗО, ОДНКН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Развитие талантов, как фактор повышения качества образования в условиях реализации ФГОС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 РМО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 xml:space="preserve">«Создание условий для развития талантов через </w:t>
      </w:r>
      <w:r>
        <w:rPr>
          <w:sz w:val="28"/>
          <w:szCs w:val="28"/>
        </w:rPr>
        <w:t>повышение качества образования в условиях реализации ФГОС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Создание необходимых организационно-педагогических условий для совершенствования профессиональной компетентности педагогов через систематизацию и обобщение передового педагогического опыта. </w:t>
      </w:r>
    </w:p>
    <w:p>
      <w:pPr>
        <w:pStyle w:val="Style14"/>
        <w:shd w:fill="FFFFFF" w:val="clear"/>
        <w:spacing w:before="0" w:after="10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казание помощи в профессиональном самоопределении обучающим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Поиск форм и способов внеурочной работы, направленной на вовлечение школьников в активную творческую деятельность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казание методической поддержки  в условиях реализации ФГ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Выявление и поддержка талантливых детей через учебную, внеурочную деятельность, творческие конкурсы и олимпиады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0"/>
        <w:gridCol w:w="135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едание №1 «Развитие талантов, как фактор повышения качества образования в условиях реализации ФГОС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Реализация ФГОС НОО, ФГОС ООО по предмету музыка и ОДНКНР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Гисматуллина З.Ф., МБОУ СОШ № 2 с. Ермолаево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ие рекомендации по примерным рабочим программам по предмету ИЗО. Зайнагабдинова Р.М., МБОУ СОШ с. Зяк-Ишметово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>Анализ работы за 2021-2022 учебный год. Гисматуллина З.Ф., МБОУ СОШ № 2 с. Ермолаево.</w:t>
            </w:r>
          </w:p>
          <w:p>
            <w:pPr>
              <w:pStyle w:val="Normal"/>
              <w:spacing w:before="0" w:after="0"/>
              <w:contextualSpacing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5.Утверждение плана работы на 2022-2023 учебный  год.</w:t>
            </w:r>
            <w:r>
              <w:rPr>
                <w:sz w:val="28"/>
                <w:szCs w:val="28"/>
              </w:rPr>
              <w:t xml:space="preserve"> Гисматуллина З.Ф., МБОУ СОШ № 2 с. Ермолаево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6.Разно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музыки, ИЗО, ОДНКНР школ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олимпиады школьников  по ИЗ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 муниципальные этап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 ИЗО школ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й научно-практической конферен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ИЗО, ОДНКНР школ района.</w:t>
            </w:r>
          </w:p>
        </w:tc>
      </w:tr>
      <w:tr>
        <w:trPr>
          <w:trHeight w:val="4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2  «Совершенствование форм, методов, технологий работы с одаренными детьми на уроках музыки, ИЗО, ОДНКНР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традиционные техники рисования  и их роль в развитии творческих способностей». Абдрашитова А.Ф., МБОУ СОШ с. Новомураптало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AFAFA" w:val="clear"/>
              </w:rPr>
              <w:t>«Профессиональное саморазвитие через систему работы с одарёнными детьми»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AFAFA" w:val="clear"/>
              </w:rPr>
              <w:t> </w:t>
            </w:r>
            <w:r>
              <w:rPr>
                <w:sz w:val="28"/>
                <w:szCs w:val="28"/>
              </w:rPr>
              <w:t>. Искужина Татьяна Павловна учитель МБОУ Гимназии с. Новотаймасо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Проектная деятельность на уроке ОДНК НР». </w:t>
            </w:r>
            <w:r>
              <w:rPr>
                <w:sz w:val="28"/>
                <w:szCs w:val="28"/>
              </w:rPr>
              <w:t>Кубагушева А.М. учитель МБОУ Гимназии с. Новотаймасов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 учителя музыки, ИЗО, ОДНКНР школ района.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детей в урочное и во внеурочное врем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ОУ СОШ д. Якшимбет Абдуллина Г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олимпиада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ИЗО, ОДНКНР школ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, республиканских и районных конкурса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музыки, ИЗО, ОДНКНР школ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недели музыки, ИЗО, ОДНКНР в школа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музыки, ИЗО, ОДНКНР школ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. Курсы повышения квалификации ИРО Республики Башкортостан, БГ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музыки, ИЗО, ОДНКНР школ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линии МО Р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музыки, ИЗО, ОДНКНР школ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педагог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я музыки, ИЗО,ОДНКНР школ района, руководитель РМ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уководитель РМО</w:t>
        <w:tab/>
        <w:tab/>
        <w:tab/>
        <w:tab/>
        <w:tab/>
        <w:tab/>
        <w:tab/>
        <w:t>З.Ф. Гисматуллина</w:t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0:00Z</dcterms:created>
  <dc:creator>Admin</dc:creator>
  <dc:description/>
  <dc:language>en-US</dc:language>
  <cp:lastModifiedBy>IMC1</cp:lastModifiedBy>
  <dcterms:modified xsi:type="dcterms:W3CDTF">2022-09-02T11:20:00Z</dcterms:modified>
  <cp:revision>2</cp:revision>
  <dc:subject/>
  <dc:title/>
</cp:coreProperties>
</file>