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ординационное совещание-семинар на тему: </w:t>
      </w:r>
      <w:r>
        <w:rPr>
          <w:b/>
          <w:sz w:val="28"/>
          <w:szCs w:val="28"/>
        </w:rPr>
        <w:t>«Организация деятельности органа опеки и попечительства, социально-педагогическая поддержка замещающих семей, принявших на воспитание детей-сирот и детей, оставшихся без попечения родителей, совместно с сельскими поселения и общеобразовательными учреждениями»</w:t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ноября 2016 года в актовом зале здания Администрации муниципального района Куюргазинский район Республики Башкортостан органом опеки и попечительства отдела образования Администрации муниципального района Куюргазинский район Республики Башкортостан, совместно с </w:t>
      </w:r>
      <w:r>
        <w:rPr>
          <w:color w:val="000000"/>
          <w:sz w:val="28"/>
          <w:szCs w:val="28"/>
        </w:rPr>
        <w:t xml:space="preserve">Комиссией по делам несовершеннолетних и защите их прав Администрации муниципального района Куюргазинский район РБ, отдела ОМВД по Куюргазинского района РБ, под руководством заместителя главы по социальной и  кадровой политике Л.Т. Хамитовой и начальника отдела образования Л.Р. Терегуловой, было проведено координационное совещание-семинар на тему: </w:t>
      </w:r>
      <w:r>
        <w:rPr>
          <w:sz w:val="28"/>
          <w:szCs w:val="28"/>
        </w:rPr>
        <w:t>«Организация деятельности органа опеки и попечительства, социально-педагогическая поддержка замещающих семей, принявших на воспитание детей-сирот и детей, оставшихся без попечения родителей, совместно с сельскими поселения и общеобразовательными учреждениями»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Со вступительным словом выступили </w:t>
      </w:r>
      <w:r>
        <w:rPr>
          <w:color w:val="000000"/>
          <w:sz w:val="28"/>
          <w:szCs w:val="28"/>
        </w:rPr>
        <w:t>заместитель главы по социальной и  кадровой политике Л.Т. Хамитова и начальник отдела образования Л.Р. Терегул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ходе семинара-совещания выступили сотрудники органа опеки и попечительства: главный инспектор Р.Я. Ибрагимова, разъяснила особенности организации работы органа опеки и попечительства, ведущий инспектор Л.Ф. Квасова, разъяснила организацию работы с приемными семьями, опекунами и кровными семьями и с основными моментами ФЗ «Об опеке и попечительстве» от 24 апреля 2008 № 48 (с изменениями), специалист 1 категории Г.Т. Стеценко разъяснила организацию работы с недееспособным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допущения возврата детей из замещающих семей, разъяснен порядок подбора кандидатов в замещающие родител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равнении за последние три года, изучена статистика, переданных детей-сирот и детей, оставшихся без попечения родителей в замещающие семьи: </w:t>
      </w:r>
    </w:p>
    <w:p>
      <w:pPr>
        <w:pStyle w:val="Normal"/>
        <w:ind w:left="546" w:hanging="0"/>
        <w:rPr>
          <w:sz w:val="28"/>
          <w:szCs w:val="28"/>
        </w:rPr>
      </w:pPr>
      <w:r>
        <w:rPr>
          <w:sz w:val="28"/>
          <w:szCs w:val="28"/>
        </w:rPr>
        <w:t xml:space="preserve">В 2014 году:    опекаемых- 83, приемных -74, </w:t>
      </w:r>
      <w:r>
        <w:rPr>
          <w:b/>
          <w:sz w:val="28"/>
          <w:szCs w:val="28"/>
        </w:rPr>
        <w:t>всего 157 детей;</w:t>
      </w:r>
    </w:p>
    <w:p>
      <w:pPr>
        <w:pStyle w:val="Normal"/>
        <w:ind w:left="54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5 году:    опекаемых -104, приемных- 76, </w:t>
      </w:r>
      <w:r>
        <w:rPr>
          <w:b/>
          <w:sz w:val="28"/>
          <w:szCs w:val="28"/>
        </w:rPr>
        <w:t>всего 180 детей;</w:t>
      </w:r>
    </w:p>
    <w:p>
      <w:pPr>
        <w:pStyle w:val="Normal"/>
        <w:ind w:left="54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6 году:    опекаемых- 99, приемных- 127, </w:t>
      </w:r>
      <w:r>
        <w:rPr>
          <w:b/>
          <w:sz w:val="28"/>
          <w:szCs w:val="28"/>
        </w:rPr>
        <w:t>всего 226 детей.</w:t>
      </w:r>
    </w:p>
    <w:p>
      <w:pPr>
        <w:pStyle w:val="Normal"/>
        <w:ind w:left="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м выступлении о</w:t>
      </w:r>
      <w:r>
        <w:rPr>
          <w:color w:val="000000"/>
          <w:sz w:val="28"/>
          <w:szCs w:val="28"/>
        </w:rPr>
        <w:t xml:space="preserve">тветственный секретарь КДН и ЗП Администрации муниципального района Куюргазинский район РБ Галимуллина Э.А., информировала об изменениях в оформлении сигнальных карточек, инспектор ГДН ОВД Куюргазинского района Бычкова Т.А. информировала о состоянии преступности среди несовершеннолетних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7:00Z</dcterms:created>
  <dc:creator>Оксана</dc:creator>
  <dc:description/>
  <dc:language>en-US</dc:language>
  <cp:lastModifiedBy>User</cp:lastModifiedBy>
  <cp:lastPrinted>2016-12-02T11:18:00Z</cp:lastPrinted>
  <dcterms:modified xsi:type="dcterms:W3CDTF">2016-12-02T11:37:00Z</dcterms:modified>
  <cp:revision>2</cp:revision>
  <dc:subject/>
  <dc:title/>
</cp:coreProperties>
</file>