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Исполнение плана работы </w:t>
      </w:r>
      <w:r>
        <w:rPr>
          <w:rFonts w:cs="Times New Roman" w:ascii="Times New Roman" w:hAnsi="Times New Roman"/>
          <w:b/>
          <w:sz w:val="24"/>
          <w:szCs w:val="24"/>
        </w:rPr>
        <w:t>Ресурсного центр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на баз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МБОУ ДО «Дом пионеров и школьников» на 2018-2019 учебный год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0"/>
        <w:gridCol w:w="538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полнен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одарённых детей, проявивших склонность к техническому и гуманитарному творчеству, изобретательству, а также порядок сопровождения таких детей и мониторинга их дальнейшего развития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vk.com/id5033830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иагностик по выявлению одаренности обучающихся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(информация на бумажном носителе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базы данных одаренных учащихся райо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(информация на бумажном носителе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иагностики учащихся ОУ (склонности к отклоняющемуся поведению и выявление суицидальных наклонностей), проведение тренинговых занятий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(отчет на бумажном носителе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280" w:after="0"/>
              <w:rPr/>
            </w:pPr>
            <w:r>
              <w:rPr/>
              <w:t>20 ноября 2018 года совещание с руководителями ОУ по вопросу организации «Университетского класса»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vk.com/id5033830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280" w:after="0"/>
              <w:rPr/>
            </w:pPr>
            <w:r>
              <w:rPr/>
              <w:t>С 3 декабря 2018 года оказание консультационных услуг по программе дополнительного образования «Университетский класс.</w:t>
            </w:r>
            <w:r>
              <w:rPr>
                <w:rFonts w:eastAsia="Calibri"/>
              </w:rPr>
              <w:t xml:space="preserve"> Решение нестандартных задач по математике и физике. Подготовка к ЕГЭ»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id50338302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газета «Куюрг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280" w:after="0"/>
              <w:rPr/>
            </w:pPr>
            <w:r>
              <w:rPr/>
              <w:t xml:space="preserve">Запуск программы  </w:t>
            </w:r>
            <w:r>
              <w:rPr>
                <w:lang w:val="en-US"/>
              </w:rPr>
              <w:t>Junior</w:t>
            </w:r>
            <w:r>
              <w:rPr/>
              <w:t xml:space="preserve">Skills совместно с КФ ОГУ для 7- 9-х классов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id50338302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газета «Куюрг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280" w:after="0"/>
              <w:rPr/>
            </w:pPr>
            <w:r>
              <w:rPr/>
              <w:t>Организация профориентационной работы с учащимися 9-11 классов (экскурсия, приглашение представителей учебных заведений)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id50338302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газета «Куюрг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елки главы Администрации МР Куюргазинский район РБ для одаренных детей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id50338302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газета «Куюргаз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ВН «Добрая дорога детства»;</w:t>
              <w:br/>
              <w:t>- «Безопасное колесо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Шаг в науку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Урал батыр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Шежэр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Молодая семья»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id50338302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газета «Куюргаза»</w:t>
            </w:r>
          </w:p>
        </w:tc>
      </w:tr>
      <w:tr>
        <w:trPr>
          <w:trHeight w:val="20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информационной и психологической помощи обучающимся в их профессиональном самоопределении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(отчет на бумажном носителе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дивидуальной консультационной помощи педагогам и родителям в вопросах работы с одаренными детьми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(отчет на бумажном носителе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новационных площадок по различным направлениям (эколого-биологическое, историческое, географическое, литературное, математическое и др.)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id503383028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я «Умные каникулы»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id50338302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газета «Куюргаз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П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метные олимпиады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id503383028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ого конкурса «Ученик года»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id50338302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газета «Куюргаза»</w:t>
            </w:r>
          </w:p>
        </w:tc>
      </w:tr>
      <w:tr>
        <w:trPr>
          <w:trHeight w:val="14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ВН среди педагогов «ФГОС шагает по стране…»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id50338302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газета «Куюргаза»</w:t>
            </w:r>
          </w:p>
        </w:tc>
      </w:tr>
      <w:tr>
        <w:trPr>
          <w:trHeight w:val="25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6 апреля курсы повышения квалификации «Развитие одаренности в рамках реализации ФГОС» среди учителей-предметников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id503383028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ездных  занятий с элементами тренинга с учащимися 9-11 классов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id503383028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тренировочных ГИА с учащимися 9-11 классов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id503383028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хвата учащихся дополнительным образованием (шахматы, секции технической направленности)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id50338302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ПК по шахматам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id503383028" TargetMode="External"/><Relationship Id="rId3" Type="http://schemas.openxmlformats.org/officeDocument/2006/relationships/hyperlink" Target="https://vk.com/id503383028" TargetMode="External"/><Relationship Id="rId4" Type="http://schemas.openxmlformats.org/officeDocument/2006/relationships/hyperlink" Target="https://vk.com/id503383028" TargetMode="External"/><Relationship Id="rId5" Type="http://schemas.openxmlformats.org/officeDocument/2006/relationships/hyperlink" Target="https://vk.com/id503383028" TargetMode="External"/><Relationship Id="rId6" Type="http://schemas.openxmlformats.org/officeDocument/2006/relationships/hyperlink" Target="https://vk.com/id503383028" TargetMode="External"/><Relationship Id="rId7" Type="http://schemas.openxmlformats.org/officeDocument/2006/relationships/hyperlink" Target="https://vk.com/id503383028" TargetMode="External"/><Relationship Id="rId8" Type="http://schemas.openxmlformats.org/officeDocument/2006/relationships/hyperlink" Target="https://vk.com/id503383028" TargetMode="External"/><Relationship Id="rId9" Type="http://schemas.openxmlformats.org/officeDocument/2006/relationships/hyperlink" Target="https://vk.com/id503383028" TargetMode="External"/><Relationship Id="rId10" Type="http://schemas.openxmlformats.org/officeDocument/2006/relationships/hyperlink" Target="https://vk.com/id503383028" TargetMode="External"/><Relationship Id="rId11" Type="http://schemas.openxmlformats.org/officeDocument/2006/relationships/hyperlink" Target="https://vk.com/id503383028" TargetMode="External"/><Relationship Id="rId12" Type="http://schemas.openxmlformats.org/officeDocument/2006/relationships/hyperlink" Target="https://vk.com/id503383028" TargetMode="External"/><Relationship Id="rId13" Type="http://schemas.openxmlformats.org/officeDocument/2006/relationships/hyperlink" Target="https://vk.com/id503383028" TargetMode="External"/><Relationship Id="rId14" Type="http://schemas.openxmlformats.org/officeDocument/2006/relationships/hyperlink" Target="https://vk.com/id503383028" TargetMode="External"/><Relationship Id="rId15" Type="http://schemas.openxmlformats.org/officeDocument/2006/relationships/hyperlink" Target="https://vk.com/id503383028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8:21:00Z</dcterms:created>
  <dc:creator>1</dc:creator>
  <dc:description/>
  <dc:language>en-US</dc:language>
  <cp:lastModifiedBy>1</cp:lastModifiedBy>
  <cp:lastPrinted>2018-11-12T15:11:00Z</cp:lastPrinted>
  <dcterms:modified xsi:type="dcterms:W3CDTF">2019-05-22T09:59:00Z</dcterms:modified>
  <cp:revision>5</cp:revision>
  <dc:subject/>
  <dc:title/>
</cp:coreProperties>
</file>