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6" w:hanging="0"/>
        <w:rPr>
          <w:rStyle w:val="2BookmanOldStyle135pt2pt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Style w:val="21"/>
        </w:rPr>
        <w:t xml:space="preserve">Приложение </w:t>
      </w:r>
      <w:r>
        <w:rPr>
          <w:rStyle w:val="21"/>
          <w:b/>
        </w:rPr>
        <w:t>№11</w:t>
      </w:r>
      <w:r>
        <w:rPr>
          <w:rStyle w:val="21"/>
        </w:rPr>
        <w:t xml:space="preserve"> </w:t>
      </w:r>
    </w:p>
    <w:p>
      <w:pPr>
        <w:pStyle w:val="Normal"/>
        <w:ind w:left="5670" w:right="-6" w:hanging="0"/>
        <w:rPr/>
      </w:pPr>
      <w:r>
        <w:rPr>
          <w:rStyle w:val="21"/>
        </w:rPr>
        <w:t xml:space="preserve">к приказу Отдела образования Администрации муниципального района Куюргазинский район Республики Башкортостан </w:t>
      </w:r>
    </w:p>
    <w:p>
      <w:pPr>
        <w:pStyle w:val="Normal"/>
        <w:ind w:left="5670" w:right="-6" w:hanging="0"/>
        <w:rPr/>
      </w:pPr>
      <w:r>
        <w:rPr>
          <w:rStyle w:val="21"/>
        </w:rPr>
        <w:t>от 30 декабря 2014г. № 34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ониторинге качества знаний в образовательных организац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Куюргазинский район Республики Башкортост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. Положение о мониторинге качества знаний в образовательных организациях муниципального района Куюргазинский район Республики Башкортостан (далее – Положение) разработано на основании Федерального </w:t>
      </w:r>
      <w:r>
        <w:rPr>
          <w:bCs/>
          <w:sz w:val="28"/>
          <w:szCs w:val="28"/>
        </w:rPr>
        <w:t xml:space="preserve">Закона Российской Федерации от 29.12.2013 года N 273-ФЗ </w:t>
      </w:r>
      <w:bookmarkStart w:id="0" w:name="p14"/>
      <w:bookmarkStart w:id="1" w:name="p13"/>
      <w:bookmarkEnd w:id="0"/>
      <w:bookmarkEnd w:id="1"/>
      <w:r>
        <w:rPr>
          <w:bCs/>
          <w:sz w:val="28"/>
          <w:szCs w:val="28"/>
        </w:rPr>
        <w:t xml:space="preserve">"Об образовании в Российской Федерации" </w:t>
      </w:r>
      <w:r>
        <w:rPr>
          <w:sz w:val="28"/>
          <w:szCs w:val="28"/>
        </w:rPr>
        <w:t>и определяет модель муниципального мониторинга качества знаний.</w:t>
      </w:r>
    </w:p>
    <w:p>
      <w:pPr>
        <w:pStyle w:val="Style16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единые требования при проведении мониторинга качества знаний (далее – мониторинг) в образовательных организациях муниципального района Куюргазинский район Республики Башкортостан.</w:t>
      </w:r>
    </w:p>
    <w:p>
      <w:pPr>
        <w:pStyle w:val="Style16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распространяется на все образовательные  организации, имеющие государственную аккредитацию и осуществляющие образовательную деятельность по общеобразовательным программам начального общего, основного общего и среднего общего образовани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2. Основные принципы, цели и задачи мониторинга качества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 мониторинга является сбор, обобщение, анализ информации о состоянии качества знаний в образовательных организациях муниципального района Куюргазинский район Республики Башкортостан и на их основе определение тенденций развития системы образования в муниципальном районе, принятие обоснованных управленческих решений по достижению качественного образ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механизма единой системы сбора, обработки и хранения информации о состоянии системы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я деятельности всех участников мониторин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выявление динамики и основных тенденций в развитии системы образования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улирование основных стратегических направлений развития системы образования на основе анализа получен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ыми пользователями результатов мониторинга являются Отдел образования Администрации муниципального района Куюргазинский район Республики Башкортостан (далее – Отдел образования), администрация и педагогические работники образовательных организаций, обучающиеся и их родители, представители общественности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рганизация и технология проведения монито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ционная структура реализации мониторин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методический кабин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дел образовани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, правовые акты по вопросам проведения мониторинга качества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качество подготовки выпускников по завершении каждого уровня образования в соответствии с федеральными государственными образовательными стандартами в порядке, установленно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ониторинг оценки качества образования в образовательных организациях муниципального района Куюргазинский район Республики Башкортост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публичных докладов о состоянии качества образования и перспективах развития системы образова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ординирует деятельность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йонный методический кабинет выполняет следующие функции:</w:t>
      </w:r>
    </w:p>
    <w:p>
      <w:pPr>
        <w:pStyle w:val="Style17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-аналитическое и организационно-техническое обеспечение стандартизированных процедур мониторинга качества знаний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разработке информации о мониторинге для размещения в сети Интер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качества знаний в образовательных организациях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 Образовательные организации осуществляю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- участвуют в реализации мониторинга качества зна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- осуществляют в установленном порядке сбор, обработку, анализ и предоставление статистической отчетности; а также представление информации о состоянии и перспективах развития образовательной организации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одят мониторинг качества знаний в образовательной организации в соответствии с локальными актам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- осуществляют оценку и анализ образовательных процессов, условий и результатов образования через систему внутришко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- готовят и предоставляют публичные доклады о состоянии качества образования и перспективах развития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правленческие решения по результатам мониторинга на уровне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Для проведения мониторинга назначаются ответственные, состав которых утверждается приказом по Отделу образования. В состав лиц, осуществляющих мониторинг, включаются главный инспектор Отдела образования, заведующий районным методическим кабинетом, заместители директоров по учебно-воспитательной работе образовательных организ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Реализация монито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ализация мониторинга предполагает последовательность следующих действ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и обоснование объекта мониторинг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бор данных, используемых для мониторинг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работка полученных данных в ходе мониторинг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нализ и интерпретация полученных данных в ходе мониторинг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готовка документов по итогам анализа получен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остранение результатов мониторинга среди пользователей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 отношении характеристик, которые вообще или практически не поддаются измерению, система количественных оценок дополняется качественными оцен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Методы мониторин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методам проведения мониторинга относя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тестирование, анкетирование,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дение контрольных, диагностических и других квалификационных работ,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бор информации и статистическая обработка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направления и виды мониторинг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К основным направлениям и видам мониторинг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 первоклассников к школе (анкет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начального общего образования (всероссийские проверочные работы, диагностические контрольные работы начального общего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качества основного общего образования (всероссийские и региональные проверочные работы, тестировани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знаний основного и среднего общего образования (контрольные работы в переводных классах (промежуточная аттестация обучающихся, ст.58 273-ФЗ «Об образовании в РФ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ка общего уровня усвоения обучающимися начального общего, основного общего и среднего общего образования основных знаний и умений по общеобразовательным предметам (мониторинг результативности учебного процесса - сбор информации и статистическая обработка информац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основного общего  образования (государственная итоговая аттестация по образовательным программам основного общего образования  - ГИА-9 (ст.59 273-ФЗ «Об образовании в РФ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среднего общего образования  (государственная  итоговая аттестации по образовательным программам среднего общего образования  - ЕГЭ (ст.59 273-ФЗ «Об образовании в РФ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ебных программ по итогам учебного года (сбор информации и статистическая обработка 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их коллективов  образовательных организаций, Учредителя,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Результаты мониторинга являются основанием для принятия административных решений на уровне Отдела образования Администрации муниципального района Куюргазинский </w:t>
        <w:tab/>
        <w:t>район Республики Башкортостан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BookmanOldStyle135pt2pt">
    <w:name w:val="Основной текст (2) + Bookman Old Style;13;5 pt;Полужирный;Курсив;Интервал -2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75" w:after="280"/>
      <w:ind w:left="300" w:right="150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9:00Z</dcterms:created>
  <dc:creator>USER</dc:creator>
  <dc:description/>
  <cp:keywords/>
  <dc:language>en-US</dc:language>
  <cp:lastModifiedBy>User</cp:lastModifiedBy>
  <cp:lastPrinted>2013-10-25T15:49:00Z</cp:lastPrinted>
  <dcterms:modified xsi:type="dcterms:W3CDTF">2017-11-03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28</vt:lpwstr>
  </property>
  <property fmtid="{D5CDD505-2E9C-101B-9397-08002B2CF9AE}" pid="3" name="_dlc_DocIdItemGuid">
    <vt:lpwstr>090c9c2a-64a8-4f9a-bff5-4fb94da1a368</vt:lpwstr>
  </property>
  <property fmtid="{D5CDD505-2E9C-101B-9397-08002B2CF9AE}" pid="4" name="_dlc_DocIdUrl">
    <vt:lpwstr>http://www.eduportal44.ru/Sudislavl/rmk/_layouts/15/DocIdRedir.aspx?ID=7QTD6YHHN6JS-81419915-128, 7QTD6YHHN6JS-81419915-128</vt:lpwstr>
  </property>
</Properties>
</file>